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left" w:pos="1260" w:leader="none"/>
        </w:tabs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drawing>
          <wp:inline distT="0" distB="0" distL="0" distR="0">
            <wp:extent cx="594042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rPr/>
      </w:pPr>
      <w:r>
        <w:rPr/>
        <w:t>от  «10»    января     2020г.                                                                             №  ____</w:t>
      </w:r>
    </w:p>
    <w:p>
      <w:pPr>
        <w:pStyle w:val="Normal"/>
        <w:ind w:right="5755" w:hanging="0"/>
        <w:rPr>
          <w:sz w:val="20"/>
          <w:szCs w:val="20"/>
        </w:rPr>
      </w:pPr>
      <w:r>
        <w:rPr>
          <w:sz w:val="20"/>
          <w:szCs w:val="20"/>
        </w:rPr>
        <w:t>п. Магнитный</w:t>
      </w:r>
    </w:p>
    <w:p>
      <w:pPr>
        <w:pStyle w:val="Normal"/>
        <w:ind w:right="57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муниципального этапа   Муниципальной олимпиады школьников по общеобразовательным предметам  в Агаповском муниципальном районе в 2019 -2020 учебном году</w:t>
      </w:r>
    </w:p>
    <w:p>
      <w:pPr>
        <w:pStyle w:val="Normal"/>
        <w:ind w:right="57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казами Управления образования администрации Агаповского муниципального района №179, 180 от 18.12.2019г. и №185 от 19.12.2019г.  «О результатах муниципального этапа Всероссийской, Областной и Муниципальной  олимпиады школьников в 2019-2020 учебном году»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ю директора по УВР Туз А.П.:</w:t>
      </w:r>
    </w:p>
    <w:p>
      <w:pPr>
        <w:pStyle w:val="Normal"/>
        <w:ind w:left="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ознакомить педагогов с информационными справками «Об участии обучающихся МОУ «Магнитная СОШ» в муниципальном этапе  Муниципальной олимпиады в Агаповском муниципальном районе»;</w:t>
      </w:r>
    </w:p>
    <w:p>
      <w:pPr>
        <w:pStyle w:val="Normal"/>
        <w:ind w:left="28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ручить Грамоты и Дипломы победителям и призерам муниципального этапа  (Приложение №1)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ШМО на заседаниях проанализировать результаты участия обучающихся по каждому предмету, наметить пути повышения качества подготовки учащихся к олимпиадам различных уровней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вить  благодарность учителям, подготовившим победителей и призеров муниципального этапа  олимпиады школьников по общеобразовательным предметам в Агаповском муниципальном районе в 2019-2020 учебном году:</w:t>
      </w:r>
    </w:p>
    <w:p>
      <w:pPr>
        <w:pStyle w:val="Normal"/>
        <w:ind w:left="720" w:right="-5" w:hanging="0"/>
        <w:jc w:val="both"/>
        <w:rPr/>
      </w:pPr>
      <w:r>
        <w:rPr/>
        <w:t xml:space="preserve">Лекиной А.И. - </w:t>
      </w:r>
      <w:r>
        <w:rPr>
          <w:sz w:val="22"/>
          <w:szCs w:val="22"/>
        </w:rPr>
        <w:t>1 победитель и 1 победитель</w:t>
      </w:r>
    </w:p>
    <w:p>
      <w:pPr>
        <w:pStyle w:val="Normal"/>
        <w:ind w:left="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илкиной Л.А. – 1 победитель</w:t>
      </w:r>
    </w:p>
    <w:p>
      <w:pPr>
        <w:pStyle w:val="Normal"/>
        <w:ind w:left="720" w:right="-5" w:hanging="0"/>
        <w:jc w:val="both"/>
        <w:rPr/>
      </w:pPr>
      <w:r>
        <w:rPr/>
        <w:t>Наталухиной Н.Н. –1 призер</w:t>
      </w:r>
    </w:p>
    <w:p>
      <w:pPr>
        <w:pStyle w:val="Normal"/>
        <w:ind w:left="720" w:right="-5" w:hanging="0"/>
        <w:jc w:val="both"/>
        <w:rPr/>
      </w:pPr>
      <w:r>
        <w:rPr>
          <w:sz w:val="22"/>
          <w:szCs w:val="22"/>
        </w:rPr>
        <w:t xml:space="preserve">Аитовой Р.К. - </w:t>
      </w:r>
      <w:r>
        <w:rPr/>
        <w:t>1 призер</w:t>
      </w:r>
      <w:r>
        <w:rPr>
          <w:sz w:val="22"/>
          <w:szCs w:val="22"/>
        </w:rPr>
        <w:t xml:space="preserve">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Поощрить  учителей, подготовивших победителей и призеров муниципального этапа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лимпиад  школьников, согласно Положению МОУ «Магнитная СОШ» о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имулирующих выплатах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Контроль   приказа оставляю за собой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" w:hanging="284"/>
        <w:rPr>
          <w:sz w:val="22"/>
          <w:szCs w:val="22"/>
        </w:rPr>
      </w:pPr>
      <w:r>
        <w:rPr>
          <w:sz w:val="22"/>
          <w:szCs w:val="22"/>
        </w:rPr>
        <w:t>Директор: ____________________Е.М.Войт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284" w:right="-5" w:hanging="284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284" w:right="-5" w:hanging="284"/>
        <w:rPr/>
      </w:pPr>
      <w:r>
        <w:rPr/>
      </w:r>
    </w:p>
    <w:p>
      <w:pPr>
        <w:pStyle w:val="Normal"/>
        <w:ind w:left="284" w:right="-5" w:hanging="284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284" w:right="-5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униципальной олимпиады школьников по общеобразовательным предметам  в Агаповском муниципальном районе в 2019 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3"/>
        <w:gridCol w:w="2835"/>
        <w:gridCol w:w="2955"/>
        <w:gridCol w:w="1848"/>
        <w:gridCol w:w="3641"/>
      </w:tblGrid>
      <w:tr>
        <w:trPr>
          <w:trHeight w:val="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ров Михаи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ина А.И.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ина Наталь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ЗЕРЫ</w:t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3"/>
        <w:gridCol w:w="2835"/>
        <w:gridCol w:w="3000"/>
        <w:gridCol w:w="1803"/>
        <w:gridCol w:w="3641"/>
      </w:tblGrid>
      <w:tr>
        <w:trPr>
          <w:trHeight w:val="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ганов Да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а Р.К.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Паве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ухина Н.Н.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ров Михаи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ина А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5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ind w:left="284" w:right="-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lang w:val="en-US" w:eastAsia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5:00Z</dcterms:created>
  <dc:creator>10405</dc:creator>
  <dc:description/>
  <cp:keywords/>
  <dc:language>en-US</dc:language>
  <cp:lastModifiedBy>Алла</cp:lastModifiedBy>
  <cp:lastPrinted>2020-01-23T13:21:00Z</cp:lastPrinted>
  <dcterms:modified xsi:type="dcterms:W3CDTF">2020-04-08T22:53:00Z</dcterms:modified>
  <cp:revision>42</cp:revision>
  <dc:subject/>
  <dc:title/>
</cp:coreProperties>
</file>